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6"/>
        </w:rPr>
        <w:t>Условия обслуживания карты жителя Ку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  <w:t>для организаций и индивидуальных предпринимателей, желающих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6"/>
        </w:rPr>
        <w:t>стать Акцептантами Карты жителя Ку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Times New Roman"/>
          <w:bCs/>
          <w:sz w:val="28"/>
          <w:szCs w:val="26"/>
        </w:rPr>
        <w:t xml:space="preserve">    </w:t>
      </w:r>
      <w:r>
        <w:rPr>
          <w:rFonts w:eastAsia="Calibri"/>
          <w:bCs/>
          <w:sz w:val="28"/>
          <w:szCs w:val="26"/>
        </w:rPr>
        <w:t>г. Курск                                                                                     ___________ г.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6"/>
        </w:rPr>
        <w:t xml:space="preserve">_____________________________________, именуемое в дальнейшем «Оператор», настоящим предлагает организациям и индивидуальным предпринимателям, желающим стать Акцептантами Карты жителя Курской области (далее - Карта), принять настоящие Условия обслуживания Карты. 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Условия обслуживания карты жителя Курской области для организаций и индивидуальных предпринимателей, желающих стать Акцептантами Карты жителя Курской области (далее – Условия обслуживания Карты), приведенные ниже, в соответствии со статьей 435 Гражданского кодекса Российской Федерации являются публичной офертой, адресованной организациям и индивидуальным предпринимателям, желающим стать Акцептантам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Настоящая публичная оферта, а также все последующие изменения и/или дополнения к ней размещаются на официальном Информационном Ресурсе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1.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1.1. Акцептантами являются организации, индивидуальные предприниматели, принимающие (обслуживающие) Карту, предоставляющие Держателям Карты услуги, сервисы и (или) льготы, принявшие настоящие Условия обслуживания Карты и включенные в регистр Акцепта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1.2. Прием и обслуживание Карты, предоставление Держателям Карты услуг, сервисов и (или) льгот могут осуществлять организации и индивидуальные предприниматели, зарегистрированные Оператором в качестве Акцептантов Кар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1.3. Акцептанты Карты (за исключением организаций, использующих банковское приложение Карты для оплаты товаров, работ и услуг) должны быть включены в регистр Акцептантов. Регистр Акцептантов размещается на официальном Информационном Ресурс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1.4. Обслуживание Карт Акцептантами, не включенными в регистр Акцептантов, не допускае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1.5. Включение в регистр Акцептантов Карты осуществляется в соответствии с разделом 3 Порядка </w:t>
      </w:r>
      <w:r>
        <w:rPr>
          <w:sz w:val="28"/>
          <w:szCs w:val="28"/>
        </w:rPr>
        <w:t>присоединения банков-эмитентов и акцептантов к проекту «Карта жителя Курской области».</w:t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 Обязанности сторон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1. Акцептант обязан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2.1.1. Обеспечить Держателям Карт получение услуг, сервисов и (или) льгот у данного Акцептанта Карты в объеме, указанном в регистрационной форме для Акцептантов согласно приложению № 5 к настоящему Порядку </w:t>
      </w:r>
      <w:r>
        <w:rPr>
          <w:rFonts w:eastAsia="Calibri"/>
          <w:bCs/>
          <w:sz w:val="28"/>
          <w:szCs w:val="28"/>
        </w:rPr>
        <w:t xml:space="preserve">присоединения банков-эмитентов и акцептантов к </w:t>
      </w:r>
      <w:r>
        <w:rPr>
          <w:sz w:val="28"/>
          <w:szCs w:val="28"/>
        </w:rPr>
        <w:t xml:space="preserve">проекту </w:t>
      </w:r>
      <w:r>
        <w:rPr>
          <w:rFonts w:eastAsia="Calibri"/>
          <w:sz w:val="28"/>
          <w:szCs w:val="28"/>
        </w:rPr>
        <w:t>«К</w:t>
      </w:r>
      <w:r>
        <w:rPr>
          <w:rFonts w:eastAsia="Calibri"/>
          <w:bCs/>
          <w:sz w:val="28"/>
          <w:szCs w:val="28"/>
        </w:rPr>
        <w:t>арта жителя Кур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1.2. Обеспечить выполнение настоящих Условий обслуживания Карты всеми предприятиями, филиалами, торговыми площадками и/или иными обособленными подразделениями Акцепта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1.3. Размещать информационные материалы в отношении возможности получения Держателями Карт услуг, сервисов и (или) льгот у данного Акцептанта в доступном для Держателей карт месте, в том числе на официальном Информационном Ресурс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1.4. Извещать Оператора в письменном виде о любом изменении юридического или фактического (почтового) адреса, номеров телефонов, счетов, иных реквизитов или наименования организации в течение десяти календарных дней, с той даты, когда произошли такие изме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1.5. В случае возникновения неполадок в работе с Сервисами Карты, незамедлительно уведомлять о таких неполадках Оператора и Эмитента сервиса Карты, с чьим Сервисом возникли неполадки в работе. Реквизиты для уведомления Эмитентов сервисов содержатся в регистре Эмитентов сервисов и доступны на официальном Информационном Ресурс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1.6. Незамедлительно устранять неполадки, возникшие при работе оборудования и/или программного обеспечения Акцептанта с Сервисами Карт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2.1.7. Ежемесячно после десятого числа месяца, следующего за отчетным, предоставлять Оператору данные о предоставленных мерах социальной поддержки, льготах, сервисах и услугах (транзакциях по Картам) для их учета Оператором. Указанные данные предоставляются в формате, утвержденном с каждым Акцептантом при подаче заявления о принятии Условий обслуживания Карты по форме согласно приложению № 3 к Порядку </w:t>
      </w:r>
      <w:r>
        <w:rPr>
          <w:sz w:val="28"/>
          <w:szCs w:val="28"/>
        </w:rPr>
        <w:t>присоединения банков-эмитентов и акцептантов к проекту «Карта жителя Курской области»</w:t>
      </w:r>
      <w:r>
        <w:rPr>
          <w:rFonts w:eastAsia="Calibri"/>
          <w:bCs/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2. Акцептант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2.1. Использовать логотип «Карта жителя Курской области» для указания Держателям Карт на возможность использования Карты для получения услуг, сервисов и (или) льгот у данного Акцептан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2.2. На получение от Оператора информационных материалов, необходимых для соблюдения настоящих услов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3. Оператор обязан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 xml:space="preserve">2.3.1. Принимать и рассматривать </w:t>
      </w:r>
      <w:r>
        <w:rPr>
          <w:rFonts w:eastAsia="Calibri"/>
          <w:bCs/>
          <w:sz w:val="28"/>
          <w:szCs w:val="26"/>
          <w:lang w:val="zxx" w:eastAsia="zxx" w:bidi="zxx"/>
        </w:rPr>
        <w:t>заявления</w:t>
      </w:r>
      <w:r>
        <w:rPr>
          <w:rFonts w:eastAsia="Calibri"/>
          <w:bCs/>
          <w:sz w:val="28"/>
          <w:szCs w:val="26"/>
        </w:rPr>
        <w:t xml:space="preserve"> о принятии Условий обслуживания Карты, поданные претендентами в соответствии с Порядком </w:t>
      </w:r>
      <w:r>
        <w:rPr>
          <w:sz w:val="28"/>
          <w:szCs w:val="28"/>
        </w:rPr>
        <w:t xml:space="preserve">присоединения банков-эмитентов и акцептантов к проекту «Карта жителя Курской области» </w:t>
      </w:r>
      <w:r>
        <w:rPr>
          <w:rFonts w:eastAsia="Calibri"/>
          <w:bCs/>
          <w:sz w:val="28"/>
          <w:szCs w:val="26"/>
        </w:rPr>
        <w:t>для их включения в регистр Акцептантов Карты жител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3.2. Вносить данные об Акцептанте в регистр Акцептантов Карты или направить мотивированный письменный отказ от такого внес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 xml:space="preserve">2.3.3. Разместить информацию об Акцептанте в Каталоге торговых и сервисных предприятий, предоставляющих скидки на товары и услуги Держателям Карт (далее - Каталог), на основании заполненной Акцептантом регистрационной </w:t>
      </w:r>
      <w:r>
        <w:rPr>
          <w:rFonts w:eastAsia="Calibri"/>
          <w:bCs/>
          <w:sz w:val="28"/>
          <w:szCs w:val="26"/>
          <w:lang w:val="zxx" w:eastAsia="zxx" w:bidi="zxx"/>
        </w:rPr>
        <w:t>формы</w:t>
      </w:r>
      <w:r>
        <w:rPr>
          <w:rFonts w:eastAsia="Calibri"/>
          <w:bCs/>
          <w:sz w:val="28"/>
          <w:szCs w:val="26"/>
        </w:rPr>
        <w:t xml:space="preserve"> для Акцептантов согласно приложению № 5 к Порядку </w:t>
      </w:r>
      <w:r>
        <w:rPr>
          <w:sz w:val="28"/>
          <w:szCs w:val="28"/>
        </w:rPr>
        <w:t>присоединения банков-эмитентов и акцептантов к проекту «Карта жителя Курской области»</w:t>
      </w:r>
      <w:r>
        <w:rPr>
          <w:rFonts w:eastAsia="Calibri"/>
          <w:bCs/>
          <w:sz w:val="28"/>
          <w:szCs w:val="26"/>
        </w:rPr>
        <w:t>. Регистрационная форма заполняется для каждого предприятия, филиала, иного обособленного подразделени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3.4. При изготовлении и персонализации Карты, выдаваемой взамен ранее выпущенной, обеспечивать сохранение всех приложений, Сервисов и информации, обеспечивающей пользование ими, включая сведения о денежных средствах, находящихся на счете, условных баллах, используемых в информационных системах Акцепта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3.5. Обеспечивать передачу Акцептанту стоп-листов Кар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4. Оператор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2.4.1. В случае нарушения Акцептантом настоящих Условий обслуживания Карты направить Акцептанту уведомление с указанием нарушения и необходимым сроком его исправ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2.4.2. Исключить  из регистра Акцептантов данные и информацию об Акцептанте в одностороннем порядке, в случае если Акцептант в установленный срок не устранил выявленные нарушения, совершил нарушение повторно или перестал соответствовать требованиям, предъявляемым к Акцептант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В любом из перечисленных в настоящем пункте случаев, приведших к исключению Акцептанта из регистра Акцептантов, настоящий договор будет считаться расторгнутым в одностороннем порядке.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bookmarkStart w:id="0" w:name="Par881"/>
      <w:bookmarkEnd w:id="0"/>
      <w:r>
        <w:rPr>
          <w:rFonts w:eastAsia="Calibri"/>
          <w:bCs/>
          <w:sz w:val="28"/>
          <w:szCs w:val="26"/>
        </w:rPr>
        <w:t>3. Порядок изменения Условий обслуживания карты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3.1. В случае внесения Оператором изменений в настоящие Условия обслуживания Карты Оператор размещает уведомление о таких изменениях на официальном Информационном Ресурсе в информационно-телекоммуникационной сети «Интернет» с последующим уведомлением Акцептантов по адресу электронной почты, указанному ими в </w:t>
      </w:r>
      <w:r>
        <w:rPr>
          <w:rFonts w:eastAsia="Calibri"/>
          <w:bCs/>
          <w:sz w:val="28"/>
          <w:szCs w:val="26"/>
          <w:lang w:val="zxx" w:eastAsia="zxx" w:bidi="zxx"/>
        </w:rPr>
        <w:t>Заявлении</w:t>
      </w:r>
      <w:r>
        <w:rPr>
          <w:rFonts w:eastAsia="Calibri"/>
          <w:bCs/>
          <w:sz w:val="28"/>
          <w:szCs w:val="26"/>
        </w:rPr>
        <w:t xml:space="preserve"> согласно приложению № 3 к Порядку </w:t>
      </w:r>
      <w:r>
        <w:rPr>
          <w:sz w:val="28"/>
          <w:szCs w:val="28"/>
        </w:rPr>
        <w:t>присоединения банков-эмитентов и акцептантов к проекту «Карта жителя Курской области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Изменения вступают в силу в срок, указанный в уведомлении.</w:t>
      </w:r>
    </w:p>
    <w:p>
      <w:pPr>
        <w:pStyle w:val="Normal"/>
        <w:ind w:firstLine="709"/>
        <w:jc w:val="both"/>
        <w:rPr/>
      </w:pPr>
      <w:bookmarkStart w:id="1" w:name="Par885"/>
      <w:bookmarkEnd w:id="1"/>
      <w:r>
        <w:rPr>
          <w:rFonts w:eastAsia="Calibri"/>
          <w:bCs/>
          <w:sz w:val="28"/>
          <w:szCs w:val="26"/>
        </w:rPr>
        <w:t>3.2. Акцептант обязуется посещать сайт Оператора в информационно-телекоммуникационной сети «Интернет» не менее одного раза в месяц для своевременного ознакомления с возможными изменениями в тексте настоящих Условий обслуживания Карты. В случае невыполнения данной обязанности Акцептантом Оператор не несет ответственности за негативные последствия, вызванные несвоевременным ознакомлением Акцептантом с соответствующими изменениями.</w:t>
      </w:r>
    </w:p>
    <w:p>
      <w:pPr>
        <w:pStyle w:val="Normal"/>
        <w:ind w:firstLine="709"/>
        <w:jc w:val="both"/>
        <w:rPr/>
      </w:pPr>
      <w:bookmarkStart w:id="2" w:name="Par886"/>
      <w:bookmarkEnd w:id="2"/>
      <w:r>
        <w:rPr>
          <w:rFonts w:eastAsia="Calibri"/>
          <w:bCs/>
          <w:sz w:val="28"/>
          <w:szCs w:val="26"/>
        </w:rPr>
        <w:t>3.3. В случае согласия Акцептанта с изменениями, внесенными в настоящие Условия обслуживания карты, Условия обслуживания карты продолжают свое действие в новой редакции с учетом внесенных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3.4. В случае несогласия Акцептанта с изменениями, внесенными в настоящие Условия обслуживания Карты, он оповещает об этом Оператора до момента вступления изменений в силу официальным письмом с возможностью подтверждения факта его получения Оператором. В этом случае Условия прекращает свое действие с момента вступления в силу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3.5. В случае получения Оператором официального письма от Акцептанта о несогласии с изменениями Условий обслуживания Карты, после вступления в силу этих изменений, Условия обслуживания Карты прекращает свое действие с той даты, когда было получено указанное письмо.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4. Ответственность сторон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4.1. За неисполнение или ненадлежащее исполнение обязанностей по настоящему договору Оператор и Акцептант несут друг перед другом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4.2. Оператор не несет ответственности за количество и качество товаров, сервисов и услуг, предоставленных Акцептантом Держателям Карт, а также любые иные недобросовестные действия Акцептанта.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5. Срок действия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5.1. Настоящие Условия обслуживания Карты вступают в силу со дня их принятия Акцептантом и действуют до конца календарн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5.2. Окончание срока действия настоящих Условий обслуживания карты не освобождает Стороны от ответственности за нарушение своих обязательств, возникших до момента окончания срока действия Условий обслуживания Кар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5.3. Если ни одна из Сторон письменно не заявит о прекращении действия Условий обслуживания Карты не позднее, чем за тридцать календарных дней до конца календарного года, действие Условий обслуживания карты автоматически продлевается на следующий календарный год.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jc w:val="center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  <w:t>6. Заключительные положения</w:t>
      </w:r>
    </w:p>
    <w:p>
      <w:pPr>
        <w:pStyle w:val="Normal"/>
        <w:jc w:val="both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 xml:space="preserve">6.1. Любые изменения размера и/или объема товаров (услуг), скидок и льгот, установленных Акцептантами, должны быть переоформлены путем внесения изменений в регистрационную </w:t>
      </w:r>
      <w:r>
        <w:rPr>
          <w:rFonts w:eastAsia="Calibri"/>
          <w:bCs/>
          <w:sz w:val="28"/>
          <w:szCs w:val="26"/>
          <w:lang w:val="zxx" w:eastAsia="zxx" w:bidi="zxx"/>
        </w:rPr>
        <w:t>форму</w:t>
      </w:r>
      <w:r>
        <w:rPr>
          <w:rFonts w:eastAsia="Calibri"/>
          <w:bCs/>
          <w:sz w:val="28"/>
          <w:szCs w:val="26"/>
        </w:rPr>
        <w:t xml:space="preserve"> для Акцептантов согласно приложению № 5 к Порядку </w:t>
      </w:r>
      <w:r>
        <w:rPr>
          <w:sz w:val="28"/>
          <w:szCs w:val="28"/>
        </w:rPr>
        <w:t>присоединения банков-эмитентов и акцептантов к проекту «Карта жителя Курской области»</w:t>
      </w:r>
      <w:r>
        <w:rPr>
          <w:rFonts w:eastAsia="Calibri"/>
          <w:bCs/>
          <w:sz w:val="28"/>
          <w:szCs w:val="26"/>
        </w:rPr>
        <w:t xml:space="preserve"> и предоставления ее  Оператор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6.2. В случае прекращения Акцептанта своей деятельности в качестве Акцептанта или его исключения из регистра Акцептантов Карты информация о таком Акцептанте исключается также из Каталог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6"/>
        </w:rPr>
        <w:t>6.3. Акцептант, прекративший свою деятельность в качестве Акцептанта или исключенный из регистра Акцептантов, обязуется убрать всю информацию и материалы, свидетельствующие о предоставлении скидок по Картам, не принимать Карты к обслуживанию и прекратить любое использование логотипа «Карта жителя Курской области» для указания Держателям Карт о невозможности использования Карты для получения услуг, сервисов, скидок и (или) льгот.</w:t>
      </w:r>
    </w:p>
    <w:p>
      <w:pPr>
        <w:pStyle w:val="Normal"/>
        <w:rPr>
          <w:rFonts w:eastAsia="Calibri"/>
          <w:bCs/>
          <w:sz w:val="28"/>
          <w:szCs w:val="26"/>
        </w:rPr>
      </w:pPr>
      <w:r>
        <w:rPr>
          <w:rFonts w:eastAsia="Calibri"/>
          <w:bCs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-5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Calibri"/>
      <w:bCs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примечания Знак1"/>
    <w:basedOn w:val="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360"/>
      <w:ind w:left="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2:00Z</dcterms:created>
  <dc:creator>Admin</dc:creator>
  <dc:description/>
  <cp:keywords/>
  <dc:language>en-US</dc:language>
  <cp:lastModifiedBy>Евсюков Вячеслав Сергеевич</cp:lastModifiedBy>
  <cp:lastPrinted>2020-08-14T10:05:00Z</cp:lastPrinted>
  <dcterms:modified xsi:type="dcterms:W3CDTF">2021-12-1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