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/>
      </w:pPr>
      <w:r>
        <w:rPr/>
      </w:r>
    </w:p>
    <w:p>
      <w:pPr>
        <w:pStyle w:val="Normal"/>
        <w:ind w:left="5245" w:hanging="0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center"/>
        <w:rPr/>
      </w:pPr>
      <w:bookmarkStart w:id="0" w:name="Par1016"/>
      <w:bookmarkEnd w:id="0"/>
      <w:r>
        <w:rPr>
          <w:rFonts w:eastAsia="Calibri"/>
          <w:bCs/>
          <w:sz w:val="28"/>
          <w:szCs w:val="26"/>
        </w:rPr>
        <w:t xml:space="preserve">Регистрационная форма для Акцептантов 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tbl>
      <w:tblPr>
        <w:tblW w:w="9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400"/>
        <w:gridCol w:w="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Название организация (бренд)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Территориальное расположени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урск/Округ/Рай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офиль организации (вид товаров/услуг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Условия предоставления скидк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Сокращенное наименовани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Местоположение орган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 xml:space="preserve">Контактный телефон: (471) 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 xml:space="preserve">Адрес «Интернет»-сайта: 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Резюме орган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Работник организации, отвечающий за контакт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Фамилия, имя и отчест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нтактный телефо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нтактный электронный адре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Работник Оператора, отвечающий за контакты с организацией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Фамилия, имя и отчест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нтактный телефо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нтактный электронный адрес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Уполномоченное лицо организации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или индивидуального предпринимателя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(Ф.И.О.)                                                  подпись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0"/>
          <w:szCs w:val="20"/>
        </w:rPr>
        <w:t>М.П. (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-5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Calibri"/>
      <w:bCs/>
      <w:sz w:val="28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примечания Знак1"/>
    <w:basedOn w:val="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360"/>
      <w:ind w:left="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Admin</dc:creator>
  <dc:description/>
  <cp:keywords/>
  <dc:language>en-US</dc:language>
  <cp:lastModifiedBy>Евсюков Вячеслав Сергеевич</cp:lastModifiedBy>
  <cp:lastPrinted>2020-08-14T10:05:00Z</cp:lastPrinted>
  <dcterms:modified xsi:type="dcterms:W3CDTF">2021-12-1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