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553"/>
      </w:tblGrid>
      <w:tr>
        <w:trPr>
          <w:trHeight w:val="973" w:hRule="atLeast"/>
        </w:trPr>
        <w:tc>
          <w:tcPr>
            <w:tcW w:w="5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нкеты-заявки физического лица на участие в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 жителя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495"/>
        <w:gridCol w:w="3684"/>
        <w:gridCol w:w="2552"/>
      </w:tblGrid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7" w:type="dxa"/>
              <w:right w:w="14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7" w:type="dxa"/>
              <w:right w:w="14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нные заявител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чество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ужской/женский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нные документа, удостоверяющего личность (ДУЛ) заявител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именование ДУ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 качестве ДУЛ используются документы, удостоверяющие личность гражданина в соответствии с законодательством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рия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бязательно для паспорта 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та выдачи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д подразделения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нтактные данные заявител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мер домашнего телефона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мер мобильного телефона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 формате "+7NNNNNNNNNN"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Адрес электронной почты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огласие на информирование по телефон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огласие на информирование по электронной почт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огласие на зачисление мер социальной поддержки по линии органов социальной защиты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ведения необходимые для определения льготного статуса заявител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мер пенсионного удостоверения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6" w:righ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Реквизиты иных подтверждающих льготный статус заявителя документов*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обязательные к заполнению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настоящую анкету-заявку, в соответствии с требованиями статьи 9 Федерального закона от 27.07.2006 № 152-ФЗ «О персональных данных», я подтверждаю свое согласие на обработку вносимых в анкету-заявку моих персональных данных, предоставляю Банку и/или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ботки персональных данных является регистрация для участия в проекте «Карта жителя Курской области» на основании заполненной анкеты-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и/или 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, срок хранения моих персональных данных не огранич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Банка и/или Оператора по почте заказным письмом с уведомлением о вручении либо вручен лично под расписку представителю Банка и/или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1:00Z</dcterms:created>
  <dc:creator>Евсюков Вячеслав Сергеевич</dc:creator>
  <dc:description/>
  <dc:language>en-US</dc:language>
  <cp:lastModifiedBy>Семыкина Олеся</cp:lastModifiedBy>
  <cp:lastPrinted>1995-11-21T17:41:00Z</cp:lastPrinted>
  <dcterms:modified xsi:type="dcterms:W3CDTF">2020-11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